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7ª VARA CÍVEL DA COMARCA DA CAPITAL- R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o nº 2000.001.099267-3</w:t>
      </w:r>
    </w:p>
    <w:p>
      <w:pPr>
        <w:pStyle w:val="TextBody"/>
        <w:rPr/>
      </w:pPr>
      <w:r>
        <w:rPr/>
        <w:t>Escrevente: Tarcís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1416"/>
        <w:jc w:val="both"/>
        <w:rPr/>
      </w:pPr>
      <w:r>
        <w:rPr/>
        <w:t xml:space="preserve">JORGE     </w:t>
        <w:tab/>
        <w:tab/>
        <w:tab/>
        <w:tab/>
        <w:t xml:space="preserve">, já qualificado nos autos da ação de rito sumário, que lhe move </w:t>
      </w:r>
      <w:r>
        <w:rPr>
          <w:b/>
        </w:rPr>
        <w:t>CONDOMÍNIO</w:t>
      </w:r>
      <w:r>
        <w:rPr/>
        <w:t xml:space="preserve"> </w:t>
      </w:r>
      <w:r>
        <w:rPr>
          <w:b/>
        </w:rPr>
        <w:t>DO EDIFÍCIO DOM PEDRO</w:t>
      </w:r>
      <w:r>
        <w:rPr/>
        <w:t>, vem, mui respeitosamente através da Defensoria Pública apresentar a V. Exa. a su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CONTEST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Pelas razões de fato e de direito que passa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icialmente, afirma, nos termos da Lei 1.060/50, ser pessoa juridicamente pobre, não podendo desta forma, arcar com as custas processuais e honorários advocatícios, sem prejuízo do sustento próprio e de sua família, motivo pelo qual faz jus à gratuidade de justiça e assistência jurídica integral, indicando a Defensora Pública em exercício perante este MM. Juízo para patrocinar a defesa dos seus interes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ré contesta o valor requerido, já que por ser beneficiário da justiça gratuita não há o que se falar em cobrança de custas e honorários advocatício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este sentido, cumpre destacar a transcrição infra da Lei nº 7510/86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, parágrafo único: “ Considera-se necessitado, para os fins legais, todo aquele cuja situação econômica não lhe permita pagar as custas do processo e os honorários de advogado, sem prejuízo do sustento próprio ou de sua família.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. 3º, I , II, e V, respectivamente: “ A assistência judiciária compreende as seguintes isenções: das taxas judiciárias e dos emolumentos e custas devidos aos juízes, órgãos do Ministério Público e serventuários da justiça; dos honorários de advogado e perito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Art. 4º: “ </w:t>
      </w:r>
      <w:r>
        <w:rPr>
          <w:b/>
          <w:sz w:val="28"/>
        </w:rPr>
        <w:t>A parte gozará dos benefícios da assistência judiciária, mediante simples afirmação, na própria petição inicial</w:t>
      </w:r>
      <w:r>
        <w:rPr>
          <w:sz w:val="28"/>
        </w:rPr>
        <w:t xml:space="preserve">, de que não está em condições de pagar as custas do processo e os honorários de advogado, sem prejuízo próprio ou de sua família.”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quer seja julgado improcedente  o pedido pois, considera-se o quantum correspondente das cotas condominiais excessivamente cobrado, tendo em vista que foi cobrado o valor integral das cotas, quando , na verdade, já havia sido pago os valores referentes as contas de gás como segue demonstrado os recibos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umpre ressaltar que a partir da presente data o réu se propõe a pagar, periodicamente, as cotas atuais cumuladas com R$ 100,00 ( cem reais) mensais sobre o total do déb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im sendo, requer a V. Exa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ja deferida a gratuidade de justiça e assistência jurídica integ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que o autor responda quanto a proposta de acordo apresentada no item 04 ( quat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), com a isenção de custas e honorários advocatíc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o final seja julgado improcedente o pedido, com redução de multa moratória para 2% por analogia aos termos do artigo 52 § 1º da Lei 8.078/9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jam remetidos os autos ao Contador Judicial, bem como a verificação da multa calcul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Protesta por todos os meios de prova em direito admitidas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Rio de Janeiro, 05 de fevereiro de 2001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29:00Z</dcterms:created>
  <dc:creator>Defensoria</dc:creator>
  <dc:description/>
  <dc:language>en-US</dc:language>
  <cp:lastModifiedBy>Guilherme</cp:lastModifiedBy>
  <cp:lastPrinted>2001-02-05T15:54:00Z</cp:lastPrinted>
  <dcterms:modified xsi:type="dcterms:W3CDTF">2005-09-14T18:26:00Z</dcterms:modified>
  <cp:revision>5</cp:revision>
  <dc:subject/>
  <dc:title>EXMO</dc:title>
</cp:coreProperties>
</file>